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ŽÁDOST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 povolení ZŘÍDIT, REKONSTRUOVAT, ROZŠÍŘIT, ZRUŠIT VJEZD na pozemku ve vlastnictví obce Semtěš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Žádám o povolení zřídit nový vjezd (rekonstruovat, rozšířit, zrušit stávající vjezd)* na pozemku parc. č. (st.) ................................... v katastrálním území .................................... , obci .................................... .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dotčeném pozemku je stávající ................................................ ............................................................................................................................................(</w:t>
      </w:r>
      <w:r>
        <w:rPr>
          <w:rFonts w:cs="Calibri" w:ascii="Calibri" w:hAnsi="Calibri"/>
          <w:i/>
        </w:rPr>
        <w:t>uvést podrobně, zda se jedná např., zelený pás osázený keři, stromy atd</w:t>
      </w:r>
      <w:r>
        <w:rPr>
          <w:rFonts w:cs="Calibri" w:ascii="Calibri" w:hAnsi="Calibri"/>
          <w:sz w:val="28"/>
          <w:szCs w:val="28"/>
        </w:rPr>
        <w:t>.)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vedený vjezd bude sloužit k provozu vozidla do ............ kg. (uvést druh - osobní, nákladní) x počet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jezd předpokládáme zřídit, rozšířit z důvodu .......................................................................... z těchto konstrukčních vrstev: 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ávající vjezd bude zrušen/opraven z důvodu 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pis úpravy (rekonstrukce) povrchu pozemku: ……………………………………………………………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         Popis dalších úprav (např. přemístění lampy veřejného osvětlení, dopravního značení atd.): 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Žadatel: jméno, příjmení: ............................................................................... ..............  adresa bydliště (sídla):…………………………………………………………………….…………………………. . telefon: ............................ e-mail: ........................................................... </w:t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 ............................... dne .......................... </w:t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.......................................... podpis (razítko)</w:t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Příloha Snímek katastrální nebo podobné mapy s technickým zakreslením předmětného vjezdu, popř. s dalším řešením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/>
    </w:pPr>
    <w:r>
      <w:rPr>
        <w:rFonts w:cs="Arial" w:ascii="Arial" w:hAnsi="Arial"/>
        <w:sz w:val="16"/>
      </w:rPr>
      <w:t>13321161/0100</w:t>
      <w:tab/>
      <w:t>IČ: 00640395</w:t>
      <w:tab/>
      <w:t>www.semte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</w:rPr>
    </w:pPr>
    <w:r>
      <w:rPr>
        <w:b/>
        <w:sz w:val="36"/>
      </w:rPr>
      <w:t xml:space="preserve">                                       </w:t>
    </w:r>
    <w:r>
      <w:rPr>
        <w:b/>
        <w:sz w:val="36"/>
      </w:rPr>
      <w:t>OBEC SEMTĚŠ</w:t>
    </w:r>
  </w:p>
  <w:p>
    <w:pPr>
      <w:pStyle w:val="Normal"/>
      <w:jc w:val="center"/>
      <w:rPr/>
    </w:pPr>
    <w:r>
      <w:rPr>
        <w:b/>
        <w:sz w:val="36"/>
      </w:rPr>
      <w:t xml:space="preserve"> </w:t>
    </w:r>
    <w:r>
      <w:rPr>
        <w:b/>
        <w:sz w:val="36"/>
      </w:rPr>
      <w:t>Semtěš 17,   286 01  ČÁSLAV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zastoupená starostou: Ing. Ilonou Žaloudkovou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1:00Z</dcterms:created>
  <dc:creator>Jaroslav Konůpek</dc:creator>
  <dc:description/>
  <cp:keywords/>
  <dc:language>en-US</dc:language>
  <cp:lastModifiedBy>Obec</cp:lastModifiedBy>
  <cp:lastPrinted>2013-07-16T12:55:00Z</cp:lastPrinted>
  <dcterms:modified xsi:type="dcterms:W3CDTF">2019-04-30T10:41:00Z</dcterms:modified>
  <cp:revision>2</cp:revision>
  <dc:subject/>
  <dc:title>_</dc:title>
</cp:coreProperties>
</file>